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1625</wp:posOffset>
            </wp:positionH>
            <wp:positionV relativeFrom="page">
              <wp:posOffset>2914650</wp:posOffset>
            </wp:positionV>
            <wp:extent cx="1181100" cy="275590"/>
            <wp:effectExtent l="0" t="0" r="0" b="0"/>
            <wp:wrapNone/>
            <wp:docPr id="1" name="drawing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5" r="-3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4560</wp:posOffset>
            </wp:positionH>
            <wp:positionV relativeFrom="page">
              <wp:posOffset>3276600</wp:posOffset>
            </wp:positionV>
            <wp:extent cx="1084580" cy="256540"/>
            <wp:effectExtent l="0" t="0" r="0" b="0"/>
            <wp:wrapNone/>
            <wp:docPr id="2" name="drawing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6" r="-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17090</wp:posOffset>
            </wp:positionH>
            <wp:positionV relativeFrom="page">
              <wp:posOffset>3276600</wp:posOffset>
            </wp:positionV>
            <wp:extent cx="1278255" cy="221615"/>
            <wp:effectExtent l="0" t="0" r="0" b="0"/>
            <wp:wrapNone/>
            <wp:docPr id="3" name="drawing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5" r="-2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ge">
                  <wp:posOffset>3630295</wp:posOffset>
                </wp:positionV>
                <wp:extent cx="2462530" cy="48895"/>
                <wp:effectExtent l="0" t="635" r="0" b="0"/>
                <wp:wrapNone/>
                <wp:docPr id="4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8960"/>
                        </a:xfrm>
                        <a:custGeom>
                          <a:avLst/>
                          <a:gdLst>
                            <a:gd name="textAreaLeft" fmla="*/ 0 w 1396080"/>
                            <a:gd name="textAreaRight" fmla="*/ 1396080 w 13960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2462449" h="48973">
                              <a:moveTo>
                                <a:pt x="36432" y="0"/>
                              </a:moveTo>
                              <a:lnTo>
                                <a:pt x="26511" y="317"/>
                              </a:lnTo>
                              <a:lnTo>
                                <a:pt x="19685" y="872"/>
                              </a:lnTo>
                              <a:lnTo>
                                <a:pt x="14128" y="1507"/>
                              </a:lnTo>
                              <a:lnTo>
                                <a:pt x="9682" y="2381"/>
                              </a:lnTo>
                              <a:lnTo>
                                <a:pt x="6270" y="3333"/>
                              </a:lnTo>
                              <a:lnTo>
                                <a:pt x="3730" y="4445"/>
                              </a:lnTo>
                              <a:lnTo>
                                <a:pt x="1905" y="5715"/>
                              </a:lnTo>
                              <a:lnTo>
                                <a:pt x="713" y="6985"/>
                              </a:lnTo>
                              <a:lnTo>
                                <a:pt x="157" y="8333"/>
                              </a:lnTo>
                              <a:lnTo>
                                <a:pt x="0" y="11191"/>
                              </a:lnTo>
                              <a:lnTo>
                                <a:pt x="635" y="14128"/>
                              </a:lnTo>
                              <a:lnTo>
                                <a:pt x="1111" y="16986"/>
                              </a:lnTo>
                              <a:lnTo>
                                <a:pt x="1031" y="18415"/>
                              </a:lnTo>
                              <a:lnTo>
                                <a:pt x="474" y="19685"/>
                              </a:lnTo>
                              <a:lnTo>
                                <a:pt x="5317" y="20081"/>
                              </a:lnTo>
                              <a:lnTo>
                                <a:pt x="9286" y="20874"/>
                              </a:lnTo>
                              <a:lnTo>
                                <a:pt x="12541" y="21986"/>
                              </a:lnTo>
                              <a:lnTo>
                                <a:pt x="15398" y="23177"/>
                              </a:lnTo>
                              <a:lnTo>
                                <a:pt x="20557" y="25796"/>
                              </a:lnTo>
                              <a:lnTo>
                                <a:pt x="23336" y="26987"/>
                              </a:lnTo>
                              <a:lnTo>
                                <a:pt x="26511" y="27940"/>
                              </a:lnTo>
                              <a:lnTo>
                                <a:pt x="31828" y="28971"/>
                              </a:lnTo>
                              <a:lnTo>
                                <a:pt x="37781" y="29923"/>
                              </a:lnTo>
                              <a:lnTo>
                                <a:pt x="44370" y="30717"/>
                              </a:lnTo>
                              <a:lnTo>
                                <a:pt x="51274" y="31432"/>
                              </a:lnTo>
                              <a:lnTo>
                                <a:pt x="65881" y="32782"/>
                              </a:lnTo>
                              <a:lnTo>
                                <a:pt x="80406" y="34051"/>
                              </a:lnTo>
                              <a:lnTo>
                                <a:pt x="94456" y="35560"/>
                              </a:lnTo>
                              <a:lnTo>
                                <a:pt x="108346" y="37306"/>
                              </a:lnTo>
                              <a:lnTo>
                                <a:pt x="121681" y="38893"/>
                              </a:lnTo>
                              <a:lnTo>
                                <a:pt x="134222" y="40163"/>
                              </a:lnTo>
                              <a:lnTo>
                                <a:pt x="161766" y="42227"/>
                              </a:lnTo>
                              <a:lnTo>
                                <a:pt x="190261" y="43735"/>
                              </a:lnTo>
                              <a:lnTo>
                                <a:pt x="219392" y="44847"/>
                              </a:lnTo>
                              <a:lnTo>
                                <a:pt x="248998" y="45720"/>
                              </a:lnTo>
                              <a:lnTo>
                                <a:pt x="308610" y="46672"/>
                              </a:lnTo>
                              <a:lnTo>
                                <a:pt x="338137" y="46990"/>
                              </a:lnTo>
                              <a:lnTo>
                                <a:pt x="367030" y="47307"/>
                              </a:lnTo>
                              <a:lnTo>
                                <a:pt x="378856" y="47386"/>
                              </a:lnTo>
                              <a:lnTo>
                                <a:pt x="391397" y="47466"/>
                              </a:lnTo>
                              <a:lnTo>
                                <a:pt x="417591" y="47625"/>
                              </a:lnTo>
                              <a:lnTo>
                                <a:pt x="430688" y="47783"/>
                              </a:lnTo>
                              <a:lnTo>
                                <a:pt x="443308" y="48022"/>
                              </a:lnTo>
                              <a:lnTo>
                                <a:pt x="455215" y="48418"/>
                              </a:lnTo>
                              <a:lnTo>
                                <a:pt x="466090" y="48973"/>
                              </a:lnTo>
                              <a:lnTo>
                                <a:pt x="557053" y="48180"/>
                              </a:lnTo>
                              <a:lnTo>
                                <a:pt x="647223" y="47386"/>
                              </a:lnTo>
                              <a:lnTo>
                                <a:pt x="736361" y="46831"/>
                              </a:lnTo>
                              <a:lnTo>
                                <a:pt x="823991" y="46751"/>
                              </a:lnTo>
                              <a:lnTo>
                                <a:pt x="840581" y="46831"/>
                              </a:lnTo>
                              <a:lnTo>
                                <a:pt x="930910" y="46831"/>
                              </a:lnTo>
                              <a:lnTo>
                                <a:pt x="969723" y="46910"/>
                              </a:lnTo>
                              <a:lnTo>
                                <a:pt x="1009491" y="46990"/>
                              </a:lnTo>
                              <a:lnTo>
                                <a:pt x="1049892" y="47148"/>
                              </a:lnTo>
                              <a:lnTo>
                                <a:pt x="1131568" y="47863"/>
                              </a:lnTo>
                              <a:lnTo>
                                <a:pt x="1166256" y="47703"/>
                              </a:lnTo>
                              <a:lnTo>
                                <a:pt x="1201022" y="47307"/>
                              </a:lnTo>
                              <a:lnTo>
                                <a:pt x="1248647" y="47386"/>
                              </a:lnTo>
                              <a:lnTo>
                                <a:pt x="1344532" y="47703"/>
                              </a:lnTo>
                              <a:lnTo>
                                <a:pt x="1392157" y="47783"/>
                              </a:lnTo>
                              <a:lnTo>
                                <a:pt x="1439147" y="47863"/>
                              </a:lnTo>
                              <a:lnTo>
                                <a:pt x="1485106" y="47942"/>
                              </a:lnTo>
                              <a:lnTo>
                                <a:pt x="1551542" y="47942"/>
                              </a:lnTo>
                              <a:lnTo>
                                <a:pt x="1572815" y="47863"/>
                              </a:lnTo>
                              <a:lnTo>
                                <a:pt x="1631950" y="47863"/>
                              </a:lnTo>
                              <a:lnTo>
                                <a:pt x="1663222" y="47545"/>
                              </a:lnTo>
                              <a:lnTo>
                                <a:pt x="1694497" y="47307"/>
                              </a:lnTo>
                              <a:lnTo>
                                <a:pt x="1722753" y="47466"/>
                              </a:lnTo>
                              <a:lnTo>
                                <a:pt x="1751488" y="47783"/>
                              </a:lnTo>
                              <a:lnTo>
                                <a:pt x="1809352" y="48497"/>
                              </a:lnTo>
                              <a:lnTo>
                                <a:pt x="1838007" y="48657"/>
                              </a:lnTo>
                              <a:lnTo>
                                <a:pt x="1866185" y="48577"/>
                              </a:lnTo>
                              <a:lnTo>
                                <a:pt x="1893728" y="48101"/>
                              </a:lnTo>
                              <a:lnTo>
                                <a:pt x="1920318" y="47307"/>
                              </a:lnTo>
                              <a:lnTo>
                                <a:pt x="1932781" y="48180"/>
                              </a:lnTo>
                              <a:lnTo>
                                <a:pt x="1945005" y="48736"/>
                              </a:lnTo>
                              <a:lnTo>
                                <a:pt x="1957546" y="48973"/>
                              </a:lnTo>
                              <a:lnTo>
                                <a:pt x="1970722" y="48973"/>
                              </a:lnTo>
                              <a:lnTo>
                                <a:pt x="2019300" y="48816"/>
                              </a:lnTo>
                              <a:lnTo>
                                <a:pt x="2068195" y="48657"/>
                              </a:lnTo>
                              <a:lnTo>
                                <a:pt x="2166222" y="48260"/>
                              </a:lnTo>
                              <a:lnTo>
                                <a:pt x="2214958" y="47942"/>
                              </a:lnTo>
                              <a:lnTo>
                                <a:pt x="2263377" y="47545"/>
                              </a:lnTo>
                              <a:lnTo>
                                <a:pt x="2311161" y="46990"/>
                              </a:lnTo>
                              <a:lnTo>
                                <a:pt x="2358229" y="46196"/>
                              </a:lnTo>
                              <a:lnTo>
                                <a:pt x="2364342" y="45561"/>
                              </a:lnTo>
                              <a:lnTo>
                                <a:pt x="2371566" y="44767"/>
                              </a:lnTo>
                              <a:lnTo>
                                <a:pt x="2379582" y="43735"/>
                              </a:lnTo>
                              <a:lnTo>
                                <a:pt x="2388235" y="42545"/>
                              </a:lnTo>
                              <a:lnTo>
                                <a:pt x="2406491" y="40085"/>
                              </a:lnTo>
                              <a:lnTo>
                                <a:pt x="2415539" y="38972"/>
                              </a:lnTo>
                              <a:lnTo>
                                <a:pt x="2424191" y="37941"/>
                              </a:lnTo>
                              <a:lnTo>
                                <a:pt x="2431811" y="37147"/>
                              </a:lnTo>
                              <a:lnTo>
                                <a:pt x="2438796" y="36591"/>
                              </a:lnTo>
                              <a:lnTo>
                                <a:pt x="2445226" y="35957"/>
                              </a:lnTo>
                              <a:lnTo>
                                <a:pt x="2450782" y="35321"/>
                              </a:lnTo>
                              <a:lnTo>
                                <a:pt x="2455385" y="34448"/>
                              </a:lnTo>
                              <a:lnTo>
                                <a:pt x="2458957" y="33257"/>
                              </a:lnTo>
                              <a:lnTo>
                                <a:pt x="2461338" y="31750"/>
                              </a:lnTo>
                              <a:lnTo>
                                <a:pt x="2462449" y="29607"/>
                              </a:lnTo>
                              <a:lnTo>
                                <a:pt x="2461973" y="27781"/>
                              </a:lnTo>
                              <a:lnTo>
                                <a:pt x="2460147" y="26035"/>
                              </a:lnTo>
                              <a:lnTo>
                                <a:pt x="2457211" y="24526"/>
                              </a:lnTo>
                              <a:lnTo>
                                <a:pt x="2453718" y="23018"/>
                              </a:lnTo>
                              <a:lnTo>
                                <a:pt x="2451416" y="22701"/>
                              </a:lnTo>
                              <a:lnTo>
                                <a:pt x="2448560" y="22542"/>
                              </a:lnTo>
                              <a:lnTo>
                                <a:pt x="2441733" y="22383"/>
                              </a:lnTo>
                              <a:lnTo>
                                <a:pt x="2433874" y="22462"/>
                              </a:lnTo>
                              <a:lnTo>
                                <a:pt x="2425937" y="22462"/>
                              </a:lnTo>
                              <a:lnTo>
                                <a:pt x="2422762" y="22383"/>
                              </a:lnTo>
                              <a:lnTo>
                                <a:pt x="2419032" y="22225"/>
                              </a:lnTo>
                              <a:lnTo>
                                <a:pt x="2415222" y="22066"/>
                              </a:lnTo>
                              <a:lnTo>
                                <a:pt x="2411571" y="21907"/>
                              </a:lnTo>
                              <a:lnTo>
                                <a:pt x="2408553" y="21827"/>
                              </a:lnTo>
                              <a:lnTo>
                                <a:pt x="2406569" y="21827"/>
                              </a:lnTo>
                              <a:lnTo>
                                <a:pt x="2405854" y="22066"/>
                              </a:lnTo>
                              <a:lnTo>
                                <a:pt x="2406093" y="22225"/>
                              </a:lnTo>
                              <a:lnTo>
                                <a:pt x="2406808" y="22462"/>
                              </a:lnTo>
                              <a:lnTo>
                                <a:pt x="2415539" y="22462"/>
                              </a:lnTo>
                              <a:lnTo>
                                <a:pt x="2407840" y="22860"/>
                              </a:lnTo>
                              <a:lnTo>
                                <a:pt x="2399426" y="23097"/>
                              </a:lnTo>
                              <a:lnTo>
                                <a:pt x="2390773" y="23018"/>
                              </a:lnTo>
                              <a:lnTo>
                                <a:pt x="2382202" y="22860"/>
                              </a:lnTo>
                              <a:lnTo>
                                <a:pt x="2374185" y="22542"/>
                              </a:lnTo>
                              <a:lnTo>
                                <a:pt x="2367278" y="22145"/>
                              </a:lnTo>
                              <a:lnTo>
                                <a:pt x="2364342" y="21986"/>
                              </a:lnTo>
                              <a:lnTo>
                                <a:pt x="2361802" y="21748"/>
                              </a:lnTo>
                              <a:lnTo>
                                <a:pt x="2359738" y="21590"/>
                              </a:lnTo>
                              <a:lnTo>
                                <a:pt x="2358229" y="21351"/>
                              </a:lnTo>
                              <a:lnTo>
                                <a:pt x="2223055" y="18970"/>
                              </a:lnTo>
                              <a:lnTo>
                                <a:pt x="2088276" y="17303"/>
                              </a:lnTo>
                              <a:lnTo>
                                <a:pt x="1952942" y="16033"/>
                              </a:lnTo>
                              <a:lnTo>
                                <a:pt x="1884758" y="15398"/>
                              </a:lnTo>
                              <a:lnTo>
                                <a:pt x="1816100" y="14683"/>
                              </a:lnTo>
                              <a:lnTo>
                                <a:pt x="1777126" y="14287"/>
                              </a:lnTo>
                              <a:lnTo>
                                <a:pt x="1738788" y="13889"/>
                              </a:lnTo>
                              <a:lnTo>
                                <a:pt x="1701085" y="13572"/>
                              </a:lnTo>
                              <a:lnTo>
                                <a:pt x="1663937" y="13335"/>
                              </a:lnTo>
                              <a:lnTo>
                                <a:pt x="1590356" y="12858"/>
                              </a:lnTo>
                              <a:lnTo>
                                <a:pt x="1517252" y="12461"/>
                              </a:lnTo>
                              <a:lnTo>
                                <a:pt x="1385252" y="12302"/>
                              </a:lnTo>
                              <a:lnTo>
                                <a:pt x="1253092" y="12620"/>
                              </a:lnTo>
                              <a:lnTo>
                                <a:pt x="1121012" y="12778"/>
                              </a:lnTo>
                              <a:lnTo>
                                <a:pt x="989091" y="12461"/>
                              </a:lnTo>
                              <a:lnTo>
                                <a:pt x="947578" y="12143"/>
                              </a:lnTo>
                              <a:lnTo>
                                <a:pt x="905349" y="11985"/>
                              </a:lnTo>
                              <a:lnTo>
                                <a:pt x="862885" y="12143"/>
                              </a:lnTo>
                              <a:lnTo>
                                <a:pt x="820578" y="13017"/>
                              </a:lnTo>
                              <a:lnTo>
                                <a:pt x="800019" y="11985"/>
                              </a:lnTo>
                              <a:lnTo>
                                <a:pt x="778588" y="11430"/>
                              </a:lnTo>
                              <a:lnTo>
                                <a:pt x="756522" y="11191"/>
                              </a:lnTo>
                              <a:lnTo>
                                <a:pt x="734060" y="11191"/>
                              </a:lnTo>
                              <a:lnTo>
                                <a:pt x="688418" y="11588"/>
                              </a:lnTo>
                              <a:lnTo>
                                <a:pt x="665717" y="11826"/>
                              </a:lnTo>
                              <a:lnTo>
                                <a:pt x="643333" y="11906"/>
                              </a:lnTo>
                              <a:lnTo>
                                <a:pt x="611901" y="11906"/>
                              </a:lnTo>
                              <a:lnTo>
                                <a:pt x="579516" y="11985"/>
                              </a:lnTo>
                              <a:lnTo>
                                <a:pt x="546337" y="12065"/>
                              </a:lnTo>
                              <a:lnTo>
                                <a:pt x="512523" y="12143"/>
                              </a:lnTo>
                              <a:lnTo>
                                <a:pt x="443467" y="12143"/>
                              </a:lnTo>
                              <a:lnTo>
                                <a:pt x="373537" y="11826"/>
                              </a:lnTo>
                              <a:lnTo>
                                <a:pt x="303767" y="11032"/>
                              </a:lnTo>
                              <a:lnTo>
                                <a:pt x="269318" y="10397"/>
                              </a:lnTo>
                              <a:lnTo>
                                <a:pt x="235267" y="9603"/>
                              </a:lnTo>
                              <a:lnTo>
                                <a:pt x="201849" y="8572"/>
                              </a:lnTo>
                              <a:lnTo>
                                <a:pt x="169147" y="7381"/>
                              </a:lnTo>
                              <a:lnTo>
                                <a:pt x="137238" y="5952"/>
                              </a:lnTo>
                              <a:lnTo>
                                <a:pt x="106441" y="4206"/>
                              </a:lnTo>
                              <a:lnTo>
                                <a:pt x="87073" y="2698"/>
                              </a:lnTo>
                              <a:lnTo>
                                <a:pt x="66912" y="1111"/>
                              </a:lnTo>
                              <a:lnTo>
                                <a:pt x="46512" y="78"/>
                              </a:lnTo>
                              <a:lnTo>
                                <a:pt x="364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6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2462449,48973" path="m36432,0l26511,317l19685,872l14128,1507l9682,2381l6270,3333l3730,4445l1905,5715l713,6985l157,8333l0,11191l635,14128l1111,16986l1031,18415l474,19685l5317,20081l9286,20874l12541,21986l15398,23177l20557,25796l23336,26987l26511,27940l31828,28971l37781,29923l44370,30717l51274,31432l65881,32782l80406,34051l94456,35560l108346,37306l121681,38893l134222,40163l161766,42227l190261,43735l219392,44847l248998,45720l308610,46672l338137,46990l367030,47307l378856,47386l391397,47466l417591,47625l430688,47783l443308,48022l455215,48418l466090,48973l557053,48180l647223,47386l736361,46831l823991,46751l840581,46831l930910,46831l969723,46910l1009491,46990l1049892,47148l1131568,47863l1166256,47703l1201022,47307l1248647,47386l1344532,47703l1392157,47783l1439147,47863l1485106,47942l1551542,47942l1572815,47863l1631950,47863l1663222,47545l1694497,47307l1722753,47466l1751488,47783l1809352,48497l1838007,48657l1866185,48577l1893728,48101l1920318,47307l1932781,48180l1945005,48736l1957546,48973l1970722,48973l2019300,48816l2068195,48657l2166222,48260l2214958,47942l2263377,47545l2311161,46990l2358229,46196l2364342,45561l2371566,44767l2379582,43735l2388235,42545l2406491,40085l2415539,38972l2424191,37941l2431811,37147l2438796,36591l2445226,35957l2450782,35321l2455385,34448l2458957,33257l2461338,31750l2462449,29607l2461973,27781l2460147,26035l2457211,24526l2453718,23018l2451416,22701l2448560,22542l2441733,22383l2433874,22462l2425937,22462l2422762,22383l2419032,22225l2415222,22066l2411571,21907l2408553,21827l2406569,21827l2405854,22066l2406093,22225l2406808,22462l2415539,22462l2407840,22860l2399426,23097l2390773,23018l2382202,22860l2374185,22542l2367278,22145l2364342,21986l2361802,21748l2359738,21590l2358229,21351l2223055,18970l2088276,17303l1952942,16033l1884758,15398l1816100,14683l1777126,14287l1738788,13889l1701085,13572l1663937,13335l1590356,12858l1517252,12461l1385252,12302l1253092,12620l1121012,12778l989091,12461l947578,12143l905349,11985l862885,12143l820578,13017l800019,11985l778588,11430l756522,11191l734060,11191l688418,11588l665717,11826l643333,11906l611901,11906l579516,11985l546337,12065l512523,12143l443467,12143l373537,11826l303767,11032l269318,10397l235267,9603l201849,8572l169147,7381l137238,5952l106441,4206l87073,2698l66912,1111l46512,78l36432,0xe" fillcolor="#1b62b7" stroked="f" o:allowincell="f" style="position:absolute;margin-left:73.15pt;margin-top:285.85pt;width:193.85pt;height:3.8pt;mso-wrap-style:none;v-text-anchor:middle;mso-position-horizontal-relative:page;mso-position-vertical-relative:page">
                <v:fill o:detectmouseclick="t" type="solid" color2="#e49d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ge">
                  <wp:posOffset>640715</wp:posOffset>
                </wp:positionV>
                <wp:extent cx="2137410" cy="2064385"/>
                <wp:effectExtent l="0" t="0" r="0" b="0"/>
                <wp:wrapNone/>
                <wp:docPr id="5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064240"/>
                          <a:chOff x="0" y="0"/>
                          <a:chExt cx="2137320" cy="2064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8840" y="720720"/>
                            <a:ext cx="106884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720"/>
                            <a:ext cx="106884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00" y="1343520"/>
                            <a:ext cx="7689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1640" y="0"/>
                            <a:ext cx="14536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610920"/>
                            <a:ext cx="726480" cy="73296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415440"/>
                              <a:gd name="textAreaBottom" fmla="*/ 41580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726837" h="732869">
                                <a:moveTo>
                                  <a:pt x="342186" y="0"/>
                                </a:moveTo>
                                <a:lnTo>
                                  <a:pt x="319087" y="396"/>
                                </a:lnTo>
                                <a:lnTo>
                                  <a:pt x="296148" y="1428"/>
                                </a:lnTo>
                                <a:lnTo>
                                  <a:pt x="273367" y="3253"/>
                                </a:lnTo>
                                <a:lnTo>
                                  <a:pt x="250825" y="5714"/>
                                </a:lnTo>
                                <a:lnTo>
                                  <a:pt x="228521" y="8809"/>
                                </a:lnTo>
                                <a:lnTo>
                                  <a:pt x="206454" y="12700"/>
                                </a:lnTo>
                                <a:lnTo>
                                  <a:pt x="184546" y="17144"/>
                                </a:lnTo>
                                <a:lnTo>
                                  <a:pt x="162956" y="22303"/>
                                </a:lnTo>
                                <a:lnTo>
                                  <a:pt x="141604" y="28018"/>
                                </a:lnTo>
                                <a:lnTo>
                                  <a:pt x="120491" y="34448"/>
                                </a:lnTo>
                                <a:lnTo>
                                  <a:pt x="99614" y="41433"/>
                                </a:lnTo>
                                <a:lnTo>
                                  <a:pt x="79057" y="49053"/>
                                </a:lnTo>
                                <a:lnTo>
                                  <a:pt x="58817" y="57308"/>
                                </a:lnTo>
                                <a:lnTo>
                                  <a:pt x="38893" y="66118"/>
                                </a:lnTo>
                                <a:lnTo>
                                  <a:pt x="19287" y="75484"/>
                                </a:lnTo>
                                <a:lnTo>
                                  <a:pt x="0" y="85407"/>
                                </a:lnTo>
                                <a:lnTo>
                                  <a:pt x="21272" y="97233"/>
                                </a:lnTo>
                                <a:lnTo>
                                  <a:pt x="42068" y="109696"/>
                                </a:lnTo>
                                <a:lnTo>
                                  <a:pt x="62388" y="122872"/>
                                </a:lnTo>
                                <a:lnTo>
                                  <a:pt x="82232" y="136683"/>
                                </a:lnTo>
                                <a:lnTo>
                                  <a:pt x="101600" y="151208"/>
                                </a:lnTo>
                                <a:lnTo>
                                  <a:pt x="120491" y="166289"/>
                                </a:lnTo>
                                <a:lnTo>
                                  <a:pt x="138827" y="181927"/>
                                </a:lnTo>
                                <a:lnTo>
                                  <a:pt x="156686" y="198198"/>
                                </a:lnTo>
                                <a:lnTo>
                                  <a:pt x="173911" y="215026"/>
                                </a:lnTo>
                                <a:lnTo>
                                  <a:pt x="190658" y="232488"/>
                                </a:lnTo>
                                <a:lnTo>
                                  <a:pt x="206771" y="250427"/>
                                </a:lnTo>
                                <a:lnTo>
                                  <a:pt x="222329" y="268922"/>
                                </a:lnTo>
                                <a:lnTo>
                                  <a:pt x="237252" y="287892"/>
                                </a:lnTo>
                                <a:lnTo>
                                  <a:pt x="251539" y="307418"/>
                                </a:lnTo>
                                <a:lnTo>
                                  <a:pt x="265192" y="327421"/>
                                </a:lnTo>
                                <a:lnTo>
                                  <a:pt x="278129" y="347899"/>
                                </a:lnTo>
                                <a:lnTo>
                                  <a:pt x="290512" y="368776"/>
                                </a:lnTo>
                                <a:lnTo>
                                  <a:pt x="302101" y="390127"/>
                                </a:lnTo>
                                <a:lnTo>
                                  <a:pt x="313054" y="411956"/>
                                </a:lnTo>
                                <a:lnTo>
                                  <a:pt x="323293" y="434101"/>
                                </a:lnTo>
                                <a:lnTo>
                                  <a:pt x="332818" y="456723"/>
                                </a:lnTo>
                                <a:lnTo>
                                  <a:pt x="341549" y="479663"/>
                                </a:lnTo>
                                <a:lnTo>
                                  <a:pt x="349567" y="502998"/>
                                </a:lnTo>
                                <a:lnTo>
                                  <a:pt x="356711" y="526653"/>
                                </a:lnTo>
                                <a:lnTo>
                                  <a:pt x="363139" y="550703"/>
                                </a:lnTo>
                                <a:lnTo>
                                  <a:pt x="368776" y="574992"/>
                                </a:lnTo>
                                <a:lnTo>
                                  <a:pt x="373538" y="599678"/>
                                </a:lnTo>
                                <a:lnTo>
                                  <a:pt x="377507" y="624601"/>
                                </a:lnTo>
                                <a:lnTo>
                                  <a:pt x="380602" y="649763"/>
                                </a:lnTo>
                                <a:lnTo>
                                  <a:pt x="382824" y="675242"/>
                                </a:lnTo>
                                <a:lnTo>
                                  <a:pt x="384175" y="700959"/>
                                </a:lnTo>
                                <a:lnTo>
                                  <a:pt x="384651" y="726836"/>
                                </a:lnTo>
                                <a:lnTo>
                                  <a:pt x="384651" y="732869"/>
                                </a:lnTo>
                                <a:lnTo>
                                  <a:pt x="403701" y="720566"/>
                                </a:lnTo>
                                <a:lnTo>
                                  <a:pt x="422354" y="707628"/>
                                </a:lnTo>
                                <a:lnTo>
                                  <a:pt x="440611" y="694134"/>
                                </a:lnTo>
                                <a:lnTo>
                                  <a:pt x="458391" y="680163"/>
                                </a:lnTo>
                                <a:lnTo>
                                  <a:pt x="475693" y="665638"/>
                                </a:lnTo>
                                <a:lnTo>
                                  <a:pt x="492522" y="650557"/>
                                </a:lnTo>
                                <a:lnTo>
                                  <a:pt x="508952" y="635000"/>
                                </a:lnTo>
                                <a:lnTo>
                                  <a:pt x="524827" y="618886"/>
                                </a:lnTo>
                                <a:lnTo>
                                  <a:pt x="540226" y="602297"/>
                                </a:lnTo>
                                <a:lnTo>
                                  <a:pt x="555069" y="585311"/>
                                </a:lnTo>
                                <a:lnTo>
                                  <a:pt x="569436" y="567769"/>
                                </a:lnTo>
                                <a:lnTo>
                                  <a:pt x="583247" y="549830"/>
                                </a:lnTo>
                                <a:lnTo>
                                  <a:pt x="596503" y="531494"/>
                                </a:lnTo>
                                <a:lnTo>
                                  <a:pt x="609203" y="512682"/>
                                </a:lnTo>
                                <a:lnTo>
                                  <a:pt x="621268" y="493473"/>
                                </a:lnTo>
                                <a:lnTo>
                                  <a:pt x="632777" y="473868"/>
                                </a:lnTo>
                                <a:lnTo>
                                  <a:pt x="643731" y="453866"/>
                                </a:lnTo>
                                <a:lnTo>
                                  <a:pt x="654050" y="433466"/>
                                </a:lnTo>
                                <a:lnTo>
                                  <a:pt x="663733" y="412750"/>
                                </a:lnTo>
                                <a:lnTo>
                                  <a:pt x="672782" y="391636"/>
                                </a:lnTo>
                                <a:lnTo>
                                  <a:pt x="681117" y="370283"/>
                                </a:lnTo>
                                <a:lnTo>
                                  <a:pt x="688816" y="348534"/>
                                </a:lnTo>
                                <a:lnTo>
                                  <a:pt x="695881" y="326468"/>
                                </a:lnTo>
                                <a:lnTo>
                                  <a:pt x="702231" y="304084"/>
                                </a:lnTo>
                                <a:lnTo>
                                  <a:pt x="707946" y="281463"/>
                                </a:lnTo>
                                <a:lnTo>
                                  <a:pt x="712867" y="258603"/>
                                </a:lnTo>
                                <a:lnTo>
                                  <a:pt x="717073" y="235426"/>
                                </a:lnTo>
                                <a:lnTo>
                                  <a:pt x="720566" y="212009"/>
                                </a:lnTo>
                                <a:lnTo>
                                  <a:pt x="723264" y="188356"/>
                                </a:lnTo>
                                <a:lnTo>
                                  <a:pt x="725249" y="164464"/>
                                </a:lnTo>
                                <a:lnTo>
                                  <a:pt x="726439" y="140334"/>
                                </a:lnTo>
                                <a:lnTo>
                                  <a:pt x="726837" y="116046"/>
                                </a:lnTo>
                                <a:lnTo>
                                  <a:pt x="726837" y="110013"/>
                                </a:lnTo>
                                <a:lnTo>
                                  <a:pt x="705643" y="97313"/>
                                </a:lnTo>
                                <a:lnTo>
                                  <a:pt x="684053" y="85248"/>
                                </a:lnTo>
                                <a:lnTo>
                                  <a:pt x="661987" y="73977"/>
                                </a:lnTo>
                                <a:lnTo>
                                  <a:pt x="639524" y="63419"/>
                                </a:lnTo>
                                <a:lnTo>
                                  <a:pt x="616664" y="53577"/>
                                </a:lnTo>
                                <a:lnTo>
                                  <a:pt x="593328" y="44608"/>
                                </a:lnTo>
                                <a:lnTo>
                                  <a:pt x="569674" y="36353"/>
                                </a:lnTo>
                                <a:lnTo>
                                  <a:pt x="545623" y="28892"/>
                                </a:lnTo>
                                <a:lnTo>
                                  <a:pt x="521256" y="22225"/>
                                </a:lnTo>
                                <a:lnTo>
                                  <a:pt x="496569" y="16430"/>
                                </a:lnTo>
                                <a:lnTo>
                                  <a:pt x="471487" y="11508"/>
                                </a:lnTo>
                                <a:lnTo>
                                  <a:pt x="446167" y="7381"/>
                                </a:lnTo>
                                <a:lnTo>
                                  <a:pt x="420608" y="4206"/>
                                </a:lnTo>
                                <a:lnTo>
                                  <a:pt x="394731" y="1904"/>
                                </a:lnTo>
                                <a:lnTo>
                                  <a:pt x="368537" y="476"/>
                                </a:lnTo>
                                <a:lnTo>
                                  <a:pt x="342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31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1640" y="577800"/>
                            <a:ext cx="15112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5.9pt;margin-top:50.45pt;width:168.3pt;height:162.55pt" coordorigin="1718,1009" coordsize="3366,3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401;top:2144;width:1682;height:211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718;top:2144;width:1682;height:211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95;top:3125;width:1210;height:9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256;top:1009;width:2288;height:113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6" coordsize="726837,732869" path="m342186,0l319087,396l296148,1428l273367,3253l250825,5714l228521,8809l206454,12700l184546,17144l162956,22303l141604,28018l120491,34448l99614,41433l79057,49053l58817,57308l38893,66118l19287,75484l0,85407l21272,97233l42068,109696l62388,122872l82232,136683l101600,151208l120491,166289l138827,181927l156686,198198l173911,215026l190658,232488l206771,250427l222329,268922l237252,287892l251539,307418l265192,327421l278129,347899l290512,368776l302101,390127l313054,411956l323293,434101l332818,456723l341549,479663l349567,502998l356711,526653l363139,550703l368776,574992l373538,599678l377507,624601l380602,649763l382824,675242l384175,700959l384651,726836l384651,732869l403701,720566l422354,707628l440611,694134l458391,680163l475693,665638l492522,650557l508952,635000l524827,618886l540226,602297l555069,585311l569436,567769l583247,549830l596503,531494l609203,512682l621268,493473l632777,473868l643731,453866l654050,433466l663733,412750l672782,391636l681117,370283l688816,348534l695881,326468l702231,304084l707946,281463l712867,258603l717073,235426l720566,212009l723264,188356l725249,164464l726439,140334l726837,116046l726837,110013l705643,97313l684053,85248l661987,73977l639524,63419l616664,53577l593328,44608l569674,36353l545623,28892l521256,22225l496569,16430l471487,11508l446167,7381l420608,4206l394731,1904l368537,476l342186,0xe" fillcolor="#ee3120" stroked="f" o:allowincell="f" style="position:absolute;left:3401;top:1971;width:1143;height:1153;mso-wrap-style:none;v-text-anchor:middle;mso-position-horizontal-relative:page;mso-position-vertical-relative:page">
                  <v:fill o:detectmouseclick="t" type="solid" color2="#11cedf"/>
                  <v:stroke color="#3465a4" joinstyle="round" endcap="flat"/>
                  <w10:wrap type="none"/>
                </v:shape>
                <v:shape id="shape_0" ID="Picture 7" stroked="f" o:allowincell="f" style="position:absolute;left:2256;top:1919;width:2379;height:225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age_5_0"/>
      <w:bookmarkStart w:id="1" w:name="_page_5_0"/>
      <w:bookmarkEnd w:id="1"/>
    </w:p>
    <w:sectPr>
      <w:type w:val="nextPage"/>
      <w:pgSz w:w="6803" w:h="680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1:00Z</dcterms:created>
  <dc:creator>Фаниса</dc:creator>
  <dc:description/>
  <dc:language>en-US</dc:language>
  <cp:lastModifiedBy>Фаниса</cp:lastModifiedBy>
  <dcterms:modified xsi:type="dcterms:W3CDTF">2025-02-12T15:51:00Z</dcterms:modified>
  <cp:revision>2</cp:revision>
  <dc:subject/>
  <dc:title/>
</cp:coreProperties>
</file>